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ítulo da animação: </w:t>
      </w:r>
      <w:r>
        <w:rPr>
          <w:b/>
        </w:rPr>
        <w:t>O AUTO DA BARCA DO INFERNO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teiro adaptado da obra literária</w:t>
      </w:r>
      <w:r>
        <w:rPr>
          <w:b/>
        </w:rPr>
        <w:t>:  AUTO DA BARCA DO INFERNO do escritor português Gil Vicente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Autores</w:t>
      </w:r>
      <w:r>
        <w:rPr>
          <w:b/>
        </w:rPr>
        <w:t>: Igor Cordeiro Gonçalve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Gustavo Moreira Xavier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rma: 3 ̊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.E. DAGOBERO NOGUEIRA DA FONSEC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Professora: </w:t>
      </w:r>
      <w:r>
        <w:rPr/>
        <w:t>Patricia Gomes Gianecchini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ário: 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as barca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ma vinda do Céu e outra do Inferno encontram-se  em busca das al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agen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jo que, representa o bem em busca de almas bo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bo que, representa o mal em busca de almas rui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685" cy="2088515"/>
                  <wp:effectExtent l="0" t="0" r="0" b="0"/>
                  <wp:docPr id="1" name="Image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idalgo 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a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 fidalgo tenta enganar  o Diabo  dizendo que é uma boa alma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2" name="Imagem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idalgo 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j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 fidalgo tenta enganar  o Anjo  dizendo que é uma boa alma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3" name="Imagem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idalgo 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j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Anjo conhecendo suas deficiências morais de luxuria e ganância lhe dá as costas e o manda para a barca do inferno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4" name="Imagem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obo da Corte ( Parvo no texto original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ab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Diabo tenta convencer o Bobo da Corte em seguir na sua barc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5" name="Image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obo da Corte ( Parvo no texto original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j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Bobo da corte sugere ao Anjo que o acolha em seu barco, porque ele é bom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6" name="Imagem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obo da Corte ( Parvo no texto original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j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 Anjo pede que aguarde enquanto, ele analisa suas atitudes durante a  vida 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3104515" cy="2088515"/>
                  <wp:effectExtent l="0" t="0" r="0" b="0"/>
                  <wp:docPr id="7" name="Imagem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rade e sua Ama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ab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Diabo convida ambos para entrarem sem sua barc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79625"/>
                  <wp:effectExtent l="0" t="0" r="0" b="0"/>
                  <wp:docPr id="8" name="Image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rade e sua Ama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abo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Frade e sua amante se recusam e pedem pra procurar outra barc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79625"/>
                  <wp:effectExtent l="0" t="0" r="0" b="0"/>
                  <wp:docPr id="9" name="Imagem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rade e sua Ama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Anj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Bobo da Corte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Enquanto o Bobo da Corte aguarda a resposta do Anjo, chegam o Frade e sua amante pedindo para serem levados para o Céu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795" cy="2223770"/>
                  <wp:effectExtent l="0" t="0" r="0" b="0"/>
                  <wp:docPr id="10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rade e sua Ama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Anj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Bobo da Corte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O Anjo alega que estes são amantes e por isso devem pegar a barca do inferno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86610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rade e sua Amant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Diabo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Diabo os recolhe em sua barc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86610"/>
                  <wp:effectExtent l="0" t="0" r="0" b="0"/>
                  <wp:docPr id="1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oldados ( Quatro cavaleiros no texto original)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Diabo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Diabo tenta convencê-los de entrar em sua barc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0" cy="2088515"/>
                  <wp:effectExtent l="0" t="0" r="0" b="0"/>
                  <wp:docPr id="13" name="Image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oldados ( Quatro cavaleiros no texto original)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Diab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 Bobo da Corte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Enquanto o Bobo da Corte aguarda a decisão do Anjo aproximam-se os  Soldados 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78355"/>
                  <wp:effectExtent l="0" t="0" r="0" b="0"/>
                  <wp:docPr id="14" name="Image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oldados ( Quatro cavaleiros no texto original)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jo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>O Anjo os absolve dos seus pecados, pois morreram defendendo o Cristianismo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783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3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  <w:t xml:space="preserve">Personagens: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eles que acumulam e não pensam no bem e nas leis do Cristianismo merecem ir para o infe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assim cada barca com seus integrantes seguem seus destinos : Céu ou inferno.</w:t>
            </w:r>
            <w:bookmarkStart w:id="0" w:name="_GoBack"/>
            <w:bookmarkEnd w:id="0"/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086610"/>
                  <wp:effectExtent l="0" t="0" r="0" b="0"/>
                  <wp:docPr id="16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3:00Z</dcterms:created>
  <dc:creator>Usuario</dc:creator>
  <dc:description/>
  <dc:language>en-US</dc:language>
  <cp:lastModifiedBy>FDE</cp:lastModifiedBy>
  <dcterms:modified xsi:type="dcterms:W3CDTF">2014-10-02T18:33:00Z</dcterms:modified>
  <cp:revision>2</cp:revision>
  <dc:subject/>
  <dc:title/>
</cp:coreProperties>
</file>